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University of Lethbridg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FESSIONAL ACTIVITIES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9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IGH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es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gn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University of Lethbridge</w:t>
      </w:r>
    </w:p>
    <w:p>
      <w:pPr>
        <w:pStyle w:val="Heading1"/>
        <w:rPr/>
      </w:pPr>
      <w:r>
        <w:rPr/>
        <w:t>Professional Activit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partment or Program: 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ACHING</w:t>
      </w:r>
    </w:p>
    <w:p>
      <w:pPr>
        <w:pStyle w:val="TextBodyIndent"/>
        <w:rPr/>
      </w:pPr>
      <w:r>
        <w:rPr/>
        <w:t>List all courses and other instruction, including Summer Session and Off-Campus Credit Courses, Independent Studies, Applied Studies, Interdisciplinary Studies, Student Initiated Courses, Public Service Teaching, etc. Comments on each might cover such aspects as the following: whether taught in the previous year, after a longer interval, or for the first time; the time demands generated by the instructional format, by course related duties, and by the number and nature of assignments and the grading procedures.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Title _____________________________________________________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ester ____________________ Enrolment __________________________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Title _____________________________________________________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ester ____________________ Enrolment__________________________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Title _____________________________________________________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ester ____________________ Enrolment __________________________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urse Title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mester ________________________ Enrolment 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m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urse Title 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mester ________________________ Enrolment 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m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urse Title 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mester ________________________ Enrolment 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m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urse Title 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mester ________________________ Enrolment 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m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urse Title 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mester ________________________ Enrolment 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m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urse Title 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mester ________________________ Enrolment 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m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urse Title 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mester ________________________ Enrolment 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Comment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urse Title 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mester ________________________ Enrolment 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m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EARCH AND CREATIVE ACTIVITY</w:t>
      </w:r>
    </w:p>
    <w:p>
      <w:pPr>
        <w:pStyle w:val="TextBodyIndent"/>
        <w:numPr>
          <w:ilvl w:val="0"/>
          <w:numId w:val="4"/>
        </w:numPr>
        <w:rPr/>
      </w:pPr>
      <w:r>
        <w:rPr/>
        <w:t>Publications  (Please give complete details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uscripts submitted for Publication (please give complete details)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Papers presented and other participation at </w:t>
      </w:r>
      <w:r>
        <w:rPr>
          <w:rFonts w:cs="Arial" w:ascii="Arial" w:hAnsi="Arial"/>
          <w:b/>
          <w:sz w:val="18"/>
        </w:rPr>
        <w:t xml:space="preserve">professional </w:t>
      </w:r>
      <w:r>
        <w:rPr>
          <w:rFonts w:cs="Arial" w:ascii="Arial" w:hAnsi="Arial"/>
          <w:sz w:val="18"/>
        </w:rPr>
        <w:t>meetin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ive work and /or Performan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ive work and/or Performances – continued</w:t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ial, Refereeing, Examining and Adjudicating Activities</w:t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earch &amp; Creative Activity </w:t>
      </w:r>
      <w:r>
        <w:rPr>
          <w:rFonts w:cs="Arial" w:ascii="Arial" w:hAnsi="Arial"/>
          <w:b/>
          <w:sz w:val="18"/>
        </w:rPr>
        <w:t xml:space="preserve">in progress </w:t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ct: ___________________________ Funding Agency: __________________</w:t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18"/>
        </w:rPr>
        <w:t>Anticipated</w:t>
      </w:r>
      <w:r>
        <w:rPr>
          <w:rFonts w:cs="Arial" w:ascii="Arial" w:hAnsi="Arial"/>
          <w:sz w:val="18"/>
        </w:rPr>
        <w:t xml:space="preserve"> Research Activity</w:t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ject: </w:t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RVICE TO THE UNIVERSITY AND SOCIET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</w:rPr>
        <w:t>Contributions to the intellectual life of the University</w:t>
      </w:r>
      <w:r>
        <w:rPr>
          <w:rFonts w:cs="Arial" w:ascii="Arial" w:hAnsi="Arial"/>
          <w:sz w:val="18"/>
        </w:rPr>
        <w:t xml:space="preserve"> (seminars, reading, recitals, debates, etc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ministrative &amp; Committee Servi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mbership &amp; Service in Professional Organization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4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</w:rPr>
        <w:t>Community Service</w:t>
      </w:r>
      <w:r>
        <w:rPr>
          <w:rFonts w:cs="Arial" w:ascii="Arial" w:hAnsi="Arial"/>
          <w:sz w:val="18"/>
        </w:rPr>
        <w:t xml:space="preserve"> (public lectures &amp; participation in government &amp; community organizations </w:t>
      </w:r>
      <w:r>
        <w:rPr>
          <w:rFonts w:cs="Arial" w:ascii="Arial" w:hAnsi="Arial"/>
          <w:b/>
          <w:sz w:val="18"/>
        </w:rPr>
        <w:t>related to your University duties</w:t>
      </w:r>
      <w:r>
        <w:rPr>
          <w:rFonts w:cs="Arial" w:ascii="Arial" w:hAnsi="Arial"/>
          <w:sz w:val="18"/>
        </w:rPr>
        <w:t>; contributions to news media, etc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PROFESSIONAL DEVELOPMENT ACTIVITIES AND ACHIEVEMENTS</w:t>
      </w:r>
      <w:r>
        <w:rPr>
          <w:rFonts w:cs="Arial" w:ascii="Arial" w:hAnsi="Arial"/>
          <w:sz w:val="18"/>
        </w:rPr>
        <w:t xml:space="preserve"> (professional honours, professional upgrading courses or seminars, etc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e:  ___________________________ Signature: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use this page to complete any sections for which insufficient space was provided or to report other relevant inform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ction: ______ ( ____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4"/>
      <w:numFmt w:val="upperLetter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0:49:00Z</dcterms:created>
  <dc:creator>UofL</dc:creator>
  <dc:description/>
  <dc:language>en-US</dc:language>
  <cp:lastModifiedBy>UofL</cp:lastModifiedBy>
  <dcterms:modified xsi:type="dcterms:W3CDTF">2002-11-28T22:04:00Z</dcterms:modified>
  <cp:revision>9</cp:revision>
  <dc:subject/>
  <dc:title>The University of Lethbridge</dc:title>
</cp:coreProperties>
</file>