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ecture 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The system    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 xml:space="preserve">x - 2y  + </w:t>
      </w:r>
      <w:r>
        <w:rPr>
          <w:color w:val="FF0000"/>
          <w:sz w:val="36"/>
        </w:rPr>
        <w:t xml:space="preserve">k </w:t>
      </w:r>
      <w:r>
        <w:rPr>
          <w:sz w:val="36"/>
        </w:rPr>
        <w:t>z=0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2x + y - 21z=0</w:t>
      </w:r>
    </w:p>
    <w:p>
      <w:pPr>
        <w:pStyle w:val="Normal"/>
        <w:rPr>
          <w:sz w:val="36"/>
        </w:rPr>
      </w:pPr>
      <w:r>
        <w:rPr>
          <w:sz w:val="36"/>
        </w:rPr>
        <w:t>i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onsistent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consistent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Both a and b above, depending on (values of ) </w:t>
      </w:r>
      <w:r>
        <w:rPr>
          <w:color w:val="FF0000"/>
          <w:sz w:val="36"/>
        </w:rPr>
        <w:t>k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one of the abo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The system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x       - 3 z = 2        (2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y  + z = 1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as only one solutio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as two solution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as ten solution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as infinitely many solu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x = 2, y = 1, z =0 is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only solution of the system  (2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One of the solutions of the system (2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Not a solution of the system (2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None of the abo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The syste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x – 2 y + z = 1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2x + 3 y – z = 0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3x + y          = 2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s consist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s inconsist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oth  a  and  b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either  a  nor  b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5:00Z</dcterms:created>
  <dc:creator>Hadi Karaghani </dc:creator>
  <dc:description/>
  <dc:language>en-US</dc:language>
  <cp:lastModifiedBy>Hadi Karaghani </cp:lastModifiedBy>
  <dcterms:modified xsi:type="dcterms:W3CDTF">2005-09-14T01:52:00Z</dcterms:modified>
  <cp:revision>2</cp:revision>
  <dc:subject/>
  <dc:title>Lecture 3</dc:title>
</cp:coreProperties>
</file>